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TRA LA DESTRUCCIÓN DEL PATRIMONIO HISTÓRICO-CULTURAL</w:t>
      </w:r>
    </w:p>
    <w:p>
      <w:pPr>
        <w:pStyle w:val="Heading"/>
        <w:rPr>
          <w:rFonts w:ascii="Arial" w:hAnsi="Arial" w:cs="Arial"/>
          <w:sz w:val="28"/>
        </w:rPr>
      </w:pPr>
      <w:r>
        <w:rPr>
          <w:rFonts w:cs="Arial" w:ascii="Arial" w:hAnsi="Arial"/>
          <w:sz w:val="28"/>
        </w:rPr>
      </w:r>
    </w:p>
    <w:p>
      <w:pPr>
        <w:pStyle w:val="Normal"/>
        <w:jc w:val="both"/>
        <w:rPr>
          <w:rFonts w:ascii="Berling Antiqua" w:hAnsi="Berling Antiqua" w:cs="Berling Antiqua"/>
          <w:sz w:val="28"/>
        </w:rPr>
      </w:pPr>
      <w:r>
        <w:rPr>
          <w:rFonts w:cs="Berling Antiqua" w:ascii="Berling Antiqua" w:hAnsi="Berling Antiqua"/>
          <w:sz w:val="28"/>
        </w:rPr>
      </w:r>
    </w:p>
    <w:p>
      <w:pPr>
        <w:pStyle w:val="Normal"/>
        <w:ind w:firstLine="708"/>
        <w:jc w:val="both"/>
        <w:rPr>
          <w:rFonts w:ascii="Berling Antiqua" w:hAnsi="Berling Antiqua" w:cs="Berling Antiqua"/>
        </w:rPr>
      </w:pPr>
      <w:r>
        <w:rPr>
          <w:rFonts w:cs="Berling Antiqua" w:ascii="Berling Antiqua" w:hAnsi="Berling Antiqua"/>
        </w:rPr>
        <w:t xml:space="preserve">La fiebre inmobiliaria, que tantos desmanes y despropósitos ha provocado ya en nuestro país, está adquiriendo nuevas formas de manifestación igualmente desastrosas: las leyes del mercado y el criterio de rentabilidad se imponen hegemónicamente sin atender a otros valores de mayor consideración y respeto. </w:t>
      </w:r>
    </w:p>
    <w:p>
      <w:pPr>
        <w:pStyle w:val="Normal"/>
        <w:ind w:firstLine="708"/>
        <w:jc w:val="both"/>
        <w:rPr>
          <w:rFonts w:ascii="Berling Antiqua" w:hAnsi="Berling Antiqua" w:cs="Berling Antiqua"/>
        </w:rPr>
      </w:pPr>
      <w:r>
        <w:rPr>
          <w:rFonts w:cs="Berling Antiqua" w:ascii="Berling Antiqua" w:hAnsi="Berling Antiqua"/>
        </w:rPr>
        <w:t>Queremos referirnos a una situación que en Madrid se está haciendo especialmente grave. Los teatros y cines de la Gran Vía, que tanta personalidad dieron a una época de la cultura española, están amenazados de muerte; de hecho, ya desparecieron el Teatro Apolo y el Teatro Fontalba, y el famoso Cine Avenida está en vías de convertirse en una gran centro comercial. El Teatro Albéniz, que ha sido un referente de la cultura española durante sus mejores años, parece en estos momentos definitivamente sentenciado. En cuanto a la casa del ilustre poeta Vicente Aleixandre, la administración pública, que podría convertirla en una emblemática Casa de la Poesía, encuentra inaudito que los herederos del premio Nobel quieran venderla a precio de mercado, lo que la coloca en el peor albur. Las amenazas se ciernen sobre los lugares más insospechados, y se da, incluso, el caso de que un lugar tan señalado como el Olivar de la Cuesta del Zarzal —hoy sede de la Casa de Menéndez Pidal y de la Fundación Castillejo— está siendo considerado como lugar idóneo para construir una moderna urbanización.</w:t>
      </w:r>
    </w:p>
    <w:p>
      <w:pPr>
        <w:pStyle w:val="Normal"/>
        <w:ind w:firstLine="708"/>
        <w:jc w:val="both"/>
        <w:rPr/>
      </w:pPr>
      <w:r>
        <w:rPr>
          <w:rFonts w:cs="Berling Antiqua" w:ascii="Berling Antiqua" w:hAnsi="Berling Antiqua"/>
        </w:rPr>
        <w:t xml:space="preserve">A este paso Madrid se va a convertir en una ciudad sin referentes histórico-culturales recientes, de lo que ha sido la modernidad más avanzada durante el siglo </w:t>
      </w:r>
      <w:r>
        <w:rPr>
          <w:rFonts w:cs="Berling Antiqua" w:ascii="Berling Antiqua" w:hAnsi="Berling Antiqua"/>
          <w:smallCaps/>
        </w:rPr>
        <w:t>xx</w:t>
      </w:r>
      <w:r>
        <w:rPr>
          <w:rFonts w:cs="Berling Antiqua" w:ascii="Berling Antiqua" w:hAnsi="Berling Antiqua"/>
        </w:rPr>
        <w:t>: un monstruo de cemento y hormigón comunicado por grandes avenidas de circunvalación y autovías con pasos a distinto nivel donde el protagonismo lo adquieren los centros comerciales de gran superficie, pero donde la cultura, o brilla por su ausencia, o se manifiesta en sus aspectos más anodinos. El último atropello que motiva este escrito de protesta es la noticia contrastada con creciente alarma de la inminente destrucción de edificios simbólicos de la Institución Libre de Enseñanza, como el Pabellón Bernardo Giner, el frontón de Madinaveitia y parte del jardín, donde se educaron tantas generaciones de niños que luego se convirtieron en lo mejor de la cultura española hasta hoy: los Machado, los Menéndez Pidal, los Castillejo, los Altamira, los Jiménez-Landi, los Azcárate, los Giner de los Ríos, los Calandre, los Jiménez Frau... No se trata sólo de acabar con un edificio, sino que rompería el ambiente representativo de la pedagogía gineriana: cultivo del espíritu y la mente en la naturaleza y de la educación física, conjuntadas en un ambiente de armonía integral.</w:t>
      </w:r>
    </w:p>
    <w:p>
      <w:pPr>
        <w:pStyle w:val="Normal"/>
        <w:ind w:firstLine="708"/>
        <w:jc w:val="both"/>
        <w:rPr>
          <w:rFonts w:ascii="Berling Antiqua" w:hAnsi="Berling Antiqua" w:cs="Berling Antiqua"/>
        </w:rPr>
      </w:pPr>
      <w:r>
        <w:rPr>
          <w:rFonts w:cs="Berling Antiqua" w:ascii="Berling Antiqua" w:hAnsi="Berling Antiqua"/>
        </w:rPr>
        <w:t>La Institución Libre de Enseñanza ha sido el germen del impulso regeneracionista que transformó la cultura española mediante instituciones como el propio Ministerio de Instrucción Pública, la Junta para Ampliación de Estudios, la Residencia de Estudiantes, el Instituto-Escuela, la Residencia de Señoritas, el Museo Pedagógico... Sus dependencias deben ser sagradas para todos los españoles que aman la cultura y que desean que aquel impulso regeneracionista de progreso en los campos de la ciencia, del arte, y de la literatura no se pierdan. El deseo de avance y mejora en todos estos campos necesita alimentarse de esa fuente nutricia, que fue el ejemplo de los mayores y de los lugares sacrosantos donde ejercieron su magisterio. Una destrucción de esos lugares —aunque sea en una mínima parte— constituye un atentado de lesa patria y por eso pedimos de las autoridades que tienen en su mano el impedirlo, una intervención urgente.</w:t>
      </w:r>
    </w:p>
    <w:p>
      <w:pPr>
        <w:pStyle w:val="Normal"/>
        <w:ind w:firstLine="708"/>
        <w:jc w:val="both"/>
        <w:rPr>
          <w:rFonts w:ascii="Berling Antiqua" w:hAnsi="Berling Antiqua" w:cs="Berling Antiqua"/>
        </w:rPr>
      </w:pPr>
      <w:r>
        <w:rPr>
          <w:rFonts w:cs="Berling Antiqua" w:ascii="Berling Antiqua" w:hAnsi="Berling Antiqua"/>
        </w:rPr>
      </w:r>
    </w:p>
    <w:p>
      <w:pPr>
        <w:pStyle w:val="Normal"/>
        <w:ind w:firstLine="708"/>
        <w:jc w:val="right"/>
        <w:rPr/>
      </w:pPr>
      <w:r>
        <w:rPr>
          <w:rFonts w:cs="Berling Antiqua" w:ascii="Berling Antiqua" w:hAnsi="Berling Antiqua"/>
        </w:rPr>
        <w:t>José Luis A</w:t>
      </w:r>
      <w:r>
        <w:rPr>
          <w:rFonts w:cs="Berling Antiqua" w:ascii="Berling Antiqua" w:hAnsi="Berling Antiqua"/>
          <w:smallCaps/>
        </w:rPr>
        <w:t>bellá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41:00Z</dcterms:created>
  <dc:creator>WINDOWS</dc:creator>
  <dc:description/>
  <cp:keywords/>
  <dc:language>en-US</dc:language>
  <cp:lastModifiedBy>Windows</cp:lastModifiedBy>
  <cp:lastPrinted>2007-07-16T14:13:00Z</cp:lastPrinted>
  <dcterms:modified xsi:type="dcterms:W3CDTF">2008-12-20T22:21:00Z</dcterms:modified>
  <cp:revision>7</cp:revision>
  <dc:subject/>
  <dc:title>CONTRA LA DESTRUCCIÓN DEL PATRIMONIO HISTÓRICO</dc:title>
</cp:coreProperties>
</file>